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декабря 2013 года в 15 часов 3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0 декабря 2013 года в 15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Альбертович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ительный директор  некоммерческого  партнерства  "Архангельский деловой центр  –  инкубатор  малого предпринимательства"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5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30 минут 10 декабря 2013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13.12.2013 в 15 часов 30 минут на право заключения договора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. Нежилые помещения первого этажа, номера на поэтажном плане 15, 16, общей площадью 19,0 кв.м по адресу: г.Архангельск,  Ломоносовский территориальный округ, пр. Дзержинского, 11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инимальная цена права на заключение договора аренды – 7 600 рублей (с учетом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"Страховая компания ТЭСТ-ЖАСО" – 09.12.2013: в 14 час. 05 мин. № 1/04.12.2013/05.12.2013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раховая компания ТЭСТ-ЖАС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040, г. Ярославл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Некрасова, д. 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</w:t>
            </w:r>
          </w:p>
        </w:tc>
      </w:tr>
      <w:tr>
        <w:trPr>
          <w:trHeight w:val="1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13 декабря 2013 года в 15 часов 30 минут, на право заключения договоров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ткрытое акционерное общество "Страховая компания ТЭСТ-ЖАСО" (заявка № 1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ризнать по указанному лоту участником аукциона одного заявителя - заявка № 1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2. Признать аукцион по данным лотам несостоявшимс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2.3. Заключить договор с единственным участником аукциона - открытым акционерным обществом "Страховая компания ТЭСТ-ЖАСО"  с оплатой минимальной цены права на заключение договоров аренды в размере: 7 600 рублей (с учетом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0 декабря 2013  года в 16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                                                 С.В. По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А.А. Попов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5:00Z</dcterms:created>
  <dc:creator>ДМИ</dc:creator>
  <dc:description/>
  <cp:keywords/>
  <dc:language>en-US</dc:language>
  <cp:lastModifiedBy>Мария Сергеевна Пасторина</cp:lastModifiedBy>
  <cp:lastPrinted>2013-03-25T11:44:00Z</cp:lastPrinted>
  <dcterms:modified xsi:type="dcterms:W3CDTF">2013-12-10T11:11:00Z</dcterms:modified>
  <cp:revision>15</cp:revision>
  <dc:subject/>
  <dc:title>П Р О Т О К О Л  N 18</dc:title>
</cp:coreProperties>
</file>